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赛感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律的精髓在于维护正义与和平。参加此次比赛使我们意识到要时刻用法律的眼光去观察社会民生，时刻用法律作为武器维护百姓的合法利益，并时刻以此为动力去学习更多书本以外的知识。虽然这次我们对没有进入下一轮比赛，但很好地增进了我们全队的交流与合作，深化了我们之间的友谊。我坚信我会更加投入地学习法律知识，做足充足准备，明年再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5:00Z</dcterms:created>
  <dc:creator>MC SYSTEM</dc:creator>
  <dc:description/>
  <cp:keywords/>
  <dc:language>en-US</dc:language>
  <cp:lastModifiedBy>MC SYSTEM</cp:lastModifiedBy>
  <dcterms:modified xsi:type="dcterms:W3CDTF">2009-12-02T14:36:00Z</dcterms:modified>
  <cp:revision>2</cp:revision>
  <dc:subject/>
  <dc:title/>
</cp:coreProperties>
</file>